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RRICULUM VITAE ET STUDIORU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: Adesso Saveri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Barletta il 06/05/19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 Barletta al Viale d. Alighieri n. 15 – 76121- Barlet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0883.532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mail: saverioadesso@inwind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i, Università degli Studi di Bari: Laurea in Giurispruden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azione finale: 110/110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si di Laurea in Storia del diritto italiano: La riforma Crispina dell’ordinamento comunale e provinci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petenze professional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scritto dal 22/02/2003 al Consiglio dell’Ordine degli Avvocati di Tran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vocato civilista con studio in Barletta alla via F. d’Aragona n. 92/b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gue conosci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lese: discre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utorizzo il trattamento del dati personali, ai sensi della vigente normat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4:00Z</dcterms:created>
  <dc:creator>Piccolo</dc:creator>
  <dc:description/>
  <dc:language>en-US</dc:language>
  <cp:lastModifiedBy>Admin</cp:lastModifiedBy>
  <dcterms:modified xsi:type="dcterms:W3CDTF">2015-10-20T08:44:00Z</dcterms:modified>
  <cp:revision>2</cp:revision>
  <dc:subject/>
  <dc:title>CURRICULUM VITAE</dc:title>
</cp:coreProperties>
</file>